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июня  2022 г.  № 842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водопроводной сети к жилым домам с 60 по 91 по ул. Се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Cs w:val="24"/>
              </w:rPr>
              <w:t>Алтайский край, г. Рубцовск, к жилым домам с 60 по 91 по ул. С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нахождение подлежат уточн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депутатов Алтайского края                                                               В.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Бачурин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7:00Z</dcterms:created>
  <dc:creator>1</dc:creator>
  <dc:description/>
  <cp:keywords/>
  <dc:language>en-US</dc:language>
  <cp:lastModifiedBy>Сергеева</cp:lastModifiedBy>
  <cp:lastPrinted>2022-06-16T13:28:00Z</cp:lastPrinted>
  <dcterms:modified xsi:type="dcterms:W3CDTF">2022-06-16T06:28:00Z</dcterms:modified>
  <cp:revision>4</cp:revision>
  <dc:subject/>
  <dc:title>ПРОЕКТ</dc:title>
</cp:coreProperties>
</file>